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о:                                                                                                                                         Утверждаю: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К:                                                                                                                                 Руководитель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И.А. Никитина                                                                                                            _____________В.Г. Раян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МБОУ «СОШ № 1 с. Шаран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а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tbl>
      <w:tblPr>
        <w:tblW w:w="158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534"/>
        <w:gridCol w:w="567"/>
        <w:gridCol w:w="720"/>
        <w:gridCol w:w="1518"/>
        <w:gridCol w:w="1670"/>
        <w:gridCol w:w="900"/>
        <w:gridCol w:w="660"/>
        <w:gridCol w:w="1527"/>
        <w:gridCol w:w="708"/>
        <w:gridCol w:w="852"/>
        <w:gridCol w:w="659"/>
        <w:gridCol w:w="1387"/>
        <w:gridCol w:w="815"/>
        <w:gridCol w:w="1169"/>
      </w:tblGrid>
      <w:tr>
        <w:trPr>
          <w:trHeight w:val="14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-250" w:right="-10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ФИО учи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firstLine="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таж 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color w:val="000000"/>
                <w:spacing w:val="-13"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color w:val="000000"/>
                <w:spacing w:val="-13"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р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, ССУЗ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</w:t>
            </w:r>
          </w:p>
          <w:p>
            <w:pPr>
              <w:pStyle w:val="Normal"/>
              <w:ind w:left="-10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 долж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16</w:t>
            </w:r>
          </w:p>
          <w:p>
            <w:pPr>
              <w:pStyle w:val="Normal"/>
              <w:ind w:left="-109" w:right="-7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. г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предметы препода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17</w:t>
            </w:r>
          </w:p>
          <w:p>
            <w:pPr>
              <w:pStyle w:val="Normal"/>
              <w:ind w:left="-109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 и з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Курсы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овы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ш. </w:t>
            </w:r>
            <w:r>
              <w:rPr>
                <w:b/>
                <w:color w:val="000000"/>
                <w:sz w:val="20"/>
                <w:szCs w:val="20"/>
              </w:rPr>
              <w:t>квалифи-к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яно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ерий Галим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 194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ПИ -1974г. СПУ-19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. и л-ра, техничес-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-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луж. учитель РБ,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ннурова Гульнара Фагим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 1969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-199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рук. по УВР – 1 ст.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фира Валер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 197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ский ГПИ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-ки и инфор-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. по УВР –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.,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т, инфор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-</w:t>
            </w:r>
          </w:p>
          <w:p>
            <w:pPr>
              <w:pStyle w:val="Normal"/>
              <w:shd w:fill="FFFFFF" w:val="clear"/>
              <w:ind w:left="-36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РБ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соотв)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хватшин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ля Мубарак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 196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ий ГПИ 199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даго-гика и методика нач.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-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рук. по УВР – 1 ст.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тличник РБ, 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илина Светлана Герма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 1971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БГПИ-1992г.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Б 201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Дошк. пед. псих, воспитат.,  уч. яз и ли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рук. по ВР – 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., 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 я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 РБ-2008, ПГ РФ-2011, ПГ адм.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Андре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7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уйм. пед.колледж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 ИРО РБ 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 и тр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 рук. по АХЧ-1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, техно-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О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пит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 Григор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 195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-197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англ. язы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нцуз.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ее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иля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зис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. 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. яз.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, л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3" w:hanging="0"/>
              <w:jc w:val="center"/>
              <w:rPr/>
            </w:pPr>
            <w:r>
              <w:rPr>
                <w:sz w:val="18"/>
                <w:szCs w:val="18"/>
              </w:rPr>
              <w:t>ПГ РОО</w:t>
            </w:r>
          </w:p>
          <w:p>
            <w:pPr>
              <w:pStyle w:val="Normal"/>
              <w:shd w:fill="FFFFFF" w:val="clear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ПГ адм.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миров Аркадий Баймурзин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 196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ПИ-1989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го воспи-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-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-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Лучший работник физ. 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ман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зель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 197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БГПУ, 200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. кл , пед.-пс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мее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Давлетгул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 198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ий ГПИ -200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-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 Благ.письмо адм.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сыр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ля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да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 195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ий ГПИ -197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. языка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, ли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МО РФ,19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драфикова Гульфия Рина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У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читель рус. яз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 языка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. обр. Р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Габдул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Рег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Фирда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7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.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Акмул-лы,20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и и 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 пед-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-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е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там Фагим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196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.индустр.пед.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, 1990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О. Географ. Экон.-географ. Препод. по спец. Ге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.,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-затор  ОБЖ 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.работник общ.обр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лямова Альфия Фанзил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 197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ий ГПУ – 200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гика и методика нач. 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Диплом уч.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Респ. кон-курса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лямов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урия Нурлая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-19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и нем.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здатуллина Альбина Альбер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 198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У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. Языки и 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ры нар. России (рус. яз. и л-ра, тат. яз. и л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ашкир-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. (госу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, рус. я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я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 ПГ МОРБ 2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лина Альбина Зину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. русс. яз. и л-ра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 яз.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, л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горье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м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л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ТУ-19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ГПУ-1991,ИРО РБ-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едагог-психолог,  техн-гия и предпр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 спец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>
                <w:sz w:val="18"/>
                <w:szCs w:val="18"/>
              </w:rPr>
              <w:t xml:space="preserve">Учитель техноло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тшина Светлана Нигама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й ГПИ-199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а и методика нач. об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РБ,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а Надежда Моис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 195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-1977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-тики и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. учит. РБ, Поч.гр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афутдинова Елена Альма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 1965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-1987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 и матема-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 ПГ ад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 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лам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о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. училищ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.фили-ал БГУ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-ное искусст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-сп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п/вожа-тая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.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/вожа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у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рамоты РОО, 200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.письмо адм.района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 ПГ МОРБ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2009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атулли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ёна Геннади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 1985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уймаз.-пед. кол-ледж,</w:t>
            </w:r>
            <w:r>
              <w:rPr>
                <w:sz w:val="16"/>
                <w:szCs w:val="16"/>
              </w:rPr>
              <w:t xml:space="preserve">2005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им.Акмуллы,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. классах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-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тлияров Валерий Владими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 195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-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>
                <w:sz w:val="18"/>
                <w:szCs w:val="18"/>
              </w:rPr>
              <w:t>учитель истории и общес-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-рия, обществозна-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амота МО РБ, 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тыпо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ль Шагит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ПИ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-ни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Г МО РБ, 2008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мудов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на Рузил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 198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гушев. пед. колледж при БГП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педаго-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-спец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-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альный педа-г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диярова Джимма Давлетгар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 197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.ГП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рий-ского яз. и лит.,  рус. языка и л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р. яз, рус.яз.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, ли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РБ, ПГ РОО-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неханова Ильмира Раис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 195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 198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-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зн-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РБ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 РФ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атова Раушания Хамбал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 196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евск. пед. уч.-ще 1987г.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, 200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. кл.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. кл.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. к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РУ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вирова Елена Раузил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-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– зан.на дом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хтар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ма Разетди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 195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76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-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РБ, Грамота МО РФ,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зам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фия Флю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.пед.учи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етдинова Альмира Расим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 196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. пед.уч. 1986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-спе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онова Ринара Равил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   196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У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и ли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анг. и нем яз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РБ Грамота МО РФ,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дникова Ирина Владими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.ГП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нач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.гр.</w:t>
            </w:r>
          </w:p>
          <w:p>
            <w:pPr>
              <w:pStyle w:val="Normal"/>
              <w:shd w:fill="FFFFFF" w:val="clear"/>
              <w:ind w:left="-36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,2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бангул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ля Мударис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 197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ский ГПИ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 яз.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, лит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УНО, ПГ адм.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игуллина Инг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тле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Бир ГСП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-ки и инф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-ки и инф-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-к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-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ие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ира Музаги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 1957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8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-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«За труд, отлич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айфул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Эльвира  Хами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7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8.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8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.ГП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тдик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хняф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 197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200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   Владими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 1953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8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исова-ния и черчения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кус-ство(ИЗО),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я, МХК, тех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. МХ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Ф,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Эльвира Бикя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82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уймаз.педколледж.-2003, БГПУ  им. Акмуллы-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-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проф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рушина Гульнара Ульфа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-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-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гей Геннади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1961 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89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-ная грамота РБ-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лина Гульназ Фари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 198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ГСПА201 2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, р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лик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иля Лутфулли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 1970 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У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О, 200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итель рус. и тат. языка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ашк. 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ашкир-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. (госу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ад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саншина Венера Муллая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196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1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и матем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-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ад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физ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наз Радиф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яз. и лит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и лит-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зик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 195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8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-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. и обще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-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, благ.  адм.  района 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3, 2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айберди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я </w:t>
            </w:r>
          </w:p>
          <w:p>
            <w:pPr>
              <w:pStyle w:val="Normal"/>
              <w:shd w:fill="FFFFFF" w:val="clear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фулмулюк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 197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л. ГПИ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 и лит-ры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йсултанова Назир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ю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194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ский ГП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3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-гия, хим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-ник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рип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л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 М.Акму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ы , 2010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фик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лия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У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, препода-ва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-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РБ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гиро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там Камильеви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197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,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ОО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,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гирова Гульнара Валери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 197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б. пед. уч-ще-1994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8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ест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ОО, БИРО,2008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Ф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гиро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лан Камил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.юрид.инсти-тут МВД РФ -1998, ИРО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физ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ОО-2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.Письмо РОО, 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Ха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Гуз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Фирда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7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.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78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Акмуллы-2002, БИРО-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-фии и биологии, уч.баш.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Г МО РБ-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Фаткулл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Флю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Фанис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7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9.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-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ат.яз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ат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я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 1981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.юрид.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,2001 г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У им. Акмуллы,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право и органы соц.обесп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-татель приш-коль. интер-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ОО, 2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Р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-союз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мов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гуль Робер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.юр.кол. 2004,БГП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11,ИРО РБ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, правове-дение, пед.псих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>
                <w:sz w:val="18"/>
                <w:szCs w:val="18"/>
              </w:rPr>
              <w:t>Старшая п/вожа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-шая п/вожа-т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саинова Ляйсан Махасим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Акмуллы,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даго-гика,лог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игуллина Ас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ам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.библиотеч. техник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-теч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спе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биб-лиоте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миева Гульфия Флю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 1982 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 200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-лог.</w:t>
            </w:r>
          </w:p>
          <w:p>
            <w:pPr>
              <w:pStyle w:val="Normal"/>
              <w:shd w:fill="FFFFFF" w:val="clear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-хол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Р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диярова Залия Магда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8.19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ГПИ, 200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.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>
                <w:sz w:val="18"/>
                <w:szCs w:val="18"/>
              </w:rPr>
              <w:t>Учитель  матем  и инф-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-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пова Ляйсан Таги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.п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2009, БГПУ им.Акмулл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ассов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>
                <w:sz w:val="18"/>
                <w:szCs w:val="18"/>
              </w:rPr>
              <w:t>учитель нач. классов, учитель истории, соц.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right="-108" w:hanging="17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Васильева Лариса Валенти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firstLine="7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-108" w:right="-125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1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.пе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лед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ГПУ,2005и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муллы 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спец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т.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 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15" w:right="54" w:hanging="17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4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иятова Зульфия Фари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, 2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к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вожат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РО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2013, ПГ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Б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МБОУ «СОШ№1 с.Шаран»:                         В.Г. Раянов</w:t>
      </w:r>
    </w:p>
    <w:sectPr>
      <w:type w:val="nextPage"/>
      <w:pgSz w:orient="landscape" w:w="16838" w:h="11906"/>
      <w:pgMar w:left="360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3:00Z</dcterms:created>
  <dc:creator>Admin</dc:creator>
  <dc:description/>
  <dc:language>en-US</dc:language>
  <cp:lastModifiedBy>Петрова</cp:lastModifiedBy>
  <cp:lastPrinted>2016-01-06T12:07:00Z</cp:lastPrinted>
  <dcterms:modified xsi:type="dcterms:W3CDTF">2016-02-10T09:11:00Z</dcterms:modified>
  <cp:revision>4</cp:revision>
  <dc:subject/>
  <dc:title>Согласовано:                                                                                                                                         Утверждаю:</dc:title>
</cp:coreProperties>
</file>