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евнований 34 спартакиады школьников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нского района РБ</w:t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– 2018</w:t>
      </w:r>
      <w:r>
        <w:rPr/>
        <w:t xml:space="preserve"> учебный год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78"/>
        <w:gridCol w:w="1392"/>
        <w:gridCol w:w="1609"/>
        <w:gridCol w:w="1465"/>
        <w:gridCol w:w="1694"/>
        <w:gridCol w:w="23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рев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удья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й турнир памяти Агапитова Н.В.(женщин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С.Г.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й турнир памяти Агапитова Н.В. (мужщин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танов Н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 18.11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танов Н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ю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шина А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де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шина А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(дев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шина А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(юн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017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шина А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ООШ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7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Енахмет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булатов А.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Ф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В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+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8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ещере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Ю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де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-2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8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С.Г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ю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-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8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пов Н.Ш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«Куреш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18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саинов С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К с.Зирикл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питов Д.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к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к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8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Шар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ап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 12.05.2018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Шар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В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4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8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аратас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ниятуллин М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с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8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5"/>
        <w:spacing w:lineRule="auto" w:line="240" w:before="0" w:after="0"/>
        <w:ind w:left="578" w:hanging="0"/>
        <w:contextualSpacing/>
        <w:rPr/>
      </w:pPr>
      <w:r>
        <w:rPr>
          <w:rFonts w:cs="Times New Roman" w:ascii="Times New Roman" w:hAnsi="Times New Roman"/>
        </w:rPr>
        <w:t>1. При подведении итогов учитываются 8 лучших результатов среди СОШ, и 6 лучших - среди ООШ;</w:t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можны изменения даты проведения из-за погоды, из-за ЕГЭ, ГИА;</w:t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ый за подведение итогов 33 Спартакиады Федоров С.Г.;</w:t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все соревнования учащиеся должны иметь документы (паспорт или справка с фото)</w:t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РМО                                                  Федоров Сергей Геннадиевич, тел: 2-21-50</w:t>
      </w:r>
    </w:p>
    <w:p>
      <w:pPr>
        <w:pStyle w:val="Style15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578" w:hanging="0"/>
        <w:contextualSpacing/>
        <w:rPr/>
      </w:pPr>
      <w:r>
        <w:rPr>
          <w:rFonts w:cs="Times New Roman" w:ascii="Times New Roman" w:hAnsi="Times New Roman"/>
          <w:b/>
        </w:rPr>
        <w:t>Методист ОО                                                             Хусаинова Гульнара Варисовна, тел: 2-25-05</w:t>
      </w:r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0:00Z</dcterms:created>
  <dc:creator>USER-PC</dc:creator>
  <dc:description/>
  <cp:keywords/>
  <dc:language>en-US</dc:language>
  <cp:lastModifiedBy>зс</cp:lastModifiedBy>
  <cp:lastPrinted>2017-09-15T08:46:00Z</cp:lastPrinted>
  <dcterms:modified xsi:type="dcterms:W3CDTF">2017-09-15T02:46:00Z</dcterms:modified>
  <cp:revision>8</cp:revision>
  <dc:subject/>
  <dc:title/>
</cp:coreProperties>
</file>