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 ученического  самоуправления  МБОУ «СОШ №1 с.Шаран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701"/>
        <w:gridCol w:w="1859"/>
        <w:gridCol w:w="1735"/>
        <w:gridCol w:w="1792"/>
        <w:gridCol w:w="170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 – массовый с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сек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й 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раво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ет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Фар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ит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Рад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пов А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тдинова 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хова Д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Са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Фари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енов 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узин А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якулов Эльв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 Ант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 Кири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ангулова Гу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мов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Д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м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тов Тимерл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Дан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 Айда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атырова Ка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Екатерина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ева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Макси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гареев Кон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Дом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рва Анаст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ников Де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миева Р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итова Аз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Ру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 Ильн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Динар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«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Э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Ильна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ад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узина К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Аз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нов 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еев Ст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зетдинова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узина Карина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«б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фуллин Ка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уллина И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инская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чилова 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ллисламова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хамитдинова Лия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иева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ярова 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ифуллин Карим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«в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Эль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а Ле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а Ал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Аза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рова На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а 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матуллин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ав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ирова Ильв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Эльн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Кост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«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якулова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а 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ирова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ева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енов Д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  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а 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енкова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Виль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галин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ирова И., Булякулова Э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а А. Гариева А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ад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Рушана Яковенко Ангел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ад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ин Ники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ов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утд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Р. Ситдиков Р.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узин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аутдинова Р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шева Рузан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аев Дан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 Кар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еке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дуллина Ад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Максим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«а»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улл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ова Ди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иров Арту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Ф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пова 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ева Алсу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«б»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Ал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а Алё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етдинова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Ки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а Ди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диев Рас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Дина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итова Са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яров Эдуа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еев Эм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етдинова 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ртур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«в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е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енкова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еева А. Мокрополова 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фуллин Иль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и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Ру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ев Денис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 «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мирова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ева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итшин Т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анова 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ов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галин Макси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айбердина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аева Л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цева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 «б»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батшин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 Ал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Диля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куллин Бул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рзина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о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рзина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ахова Дин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9 «в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игатов Иль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Алс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итдинов 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имирбулат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льфред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енов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елян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елян Жас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пова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супова Эльв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ачев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че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елян Жас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а А.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«а»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ия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чмухаметов Дж.</w:t>
            </w:r>
          </w:p>
          <w:p>
            <w:pPr>
              <w:pStyle w:val="Normal"/>
              <w:ind w:left="-110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фиятуллина 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улин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алин 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Р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занов Рафаэ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имгареева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йрамова Ан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а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футди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ия 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ухаметов Джамбек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ит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якулова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йгу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в Марс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а 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Эльвир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 «в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а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рова 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Айг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Ди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Рад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Фи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Арту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галина Л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зиева Джули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Глю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Айг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а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 «а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итова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И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хаметдинова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 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снуллина Гульназ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ее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пов Айн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Тимур Галимова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 «б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полова К.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овников Ол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Гуз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Вячес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лтдинова А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нгир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Лу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И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зуллина Алс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иахметова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ва Ю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Эльв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Тим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а Рай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Алия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сбора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ор в актовом зале по средам согласно объявлению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воспитательной работе:                                  Тамилина С.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2:00Z</dcterms:created>
  <dc:creator>TESTER</dc:creator>
  <dc:description/>
  <cp:keywords/>
  <dc:language>en-US</dc:language>
  <cp:lastModifiedBy>Lenonvo</cp:lastModifiedBy>
  <cp:lastPrinted>2017-09-04T10:39:00Z</cp:lastPrinted>
  <dcterms:modified xsi:type="dcterms:W3CDTF">2017-09-29T03:12:00Z</dcterms:modified>
  <cp:revision>2</cp:revision>
  <dc:subject/>
  <dc:title>Система  ученического  самоуправления  МОУ «СОШ №1 с</dc:title>
</cp:coreProperties>
</file>