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общеобразовательного учреждения «Средняя общеобразовательная школа №1 с.Шаран муниципального района Шаранский район республики Башкортостан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7 – 2018 учебный год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50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0510</wp:posOffset>
                      </wp:positionV>
                      <wp:extent cx="315087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иказ № 797 от  31.08.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Директор  школы:___________ С.А. Пет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1.15pt;mso-wrap-distance-left:9pt;mso-wrap-distance-right:0pt;mso-wrap-distance-top:0pt;mso-wrap-distance-bottom:0pt;margin-top:-21.3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0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 № 797 от  31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 школы:___________ С.А. Пет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255</wp:posOffset>
                      </wp:positionV>
                      <wp:extent cx="2880360" cy="1073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07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иня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отокол №2 от 31.08.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84.55pt;mso-wrap-distance-left:0pt;mso-wrap-distance-right:9pt;mso-wrap-distance-top:0pt;mso-wrap-distance-bottom:0pt;margin-top:-1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2 от 31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 Ч Е Б Н Ы Й   П Л А Н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 2017 – 2018 учебный  год </w:t>
      </w:r>
      <w:r>
        <w:rPr>
          <w:b/>
          <w:bCs/>
          <w:sz w:val="24"/>
        </w:rPr>
        <w:t xml:space="preserve">для учащихся 1-4 класс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БОУ «СОШ №1 с.Шаран»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2"/>
        <w:gridCol w:w="992"/>
        <w:gridCol w:w="993"/>
        <w:gridCol w:w="992"/>
        <w:gridCol w:w="851"/>
        <w:gridCol w:w="993"/>
      </w:tblGrid>
      <w:tr>
        <w:trPr>
          <w:trHeight w:val="67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1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ind w:left="34" w:hanging="1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,б,в,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,б,в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,б,в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,б,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часть</w:t>
            </w:r>
          </w:p>
        </w:tc>
      </w:tr>
      <w:tr>
        <w:trPr>
          <w:trHeight w:val="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 и литературное чт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и информат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 и естествознание (окружающий мир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религиозных культур и светской эт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  <w:tr>
        <w:trPr>
          <w:trHeight w:val="357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/>
            </w:pPr>
            <w:r>
              <w:rPr>
                <w:b/>
                <w:sz w:val="24"/>
              </w:rPr>
              <w:t>Максимально допустимая аудиторная недельная нагрузка при 5-тидневной  учебной неделе (требования СанПин)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50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0510</wp:posOffset>
                      </wp:positionV>
                      <wp:extent cx="3150870" cy="5486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2"/>
                                  </w:tblGrid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иказ № 797  от  31.08.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Директор  школы:___________ С.А. Пет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43.2pt;mso-wrap-distance-left:9pt;mso-wrap-distance-right:0pt;mso-wrap-distance-top:0pt;mso-wrap-distance-bottom:0pt;margin-top:-21.3pt;mso-position-vertical-relative:text;margin-left:26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 № 797  от  31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 школы:___________ С.А. Пет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496570</wp:posOffset>
                      </wp:positionH>
                      <wp:positionV relativeFrom="paragraph">
                        <wp:posOffset>-400050</wp:posOffset>
                      </wp:positionV>
                      <wp:extent cx="2692400" cy="7010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0"/>
                                  </w:tblGrid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4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иня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отокол №2 от 31.08.2017 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pt;height:55.2pt;mso-wrap-distance-left:9pt;mso-wrap-distance-right:9pt;mso-wrap-distance-top:0pt;mso-wrap-distance-bottom:0pt;margin-top:-31.5pt;mso-position-vertical-relative:text;margin-left:3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2 от 31.08.2017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 Ч Е Б Н Ы Й     П Л А Н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ого 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 2017 – 2018 учебный  год для учащихся 5 – х классов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БОУ «СОШ №1 с.Шаран»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285"/>
        <w:gridCol w:w="561"/>
        <w:gridCol w:w="565"/>
        <w:gridCol w:w="744"/>
        <w:gridCol w:w="899"/>
      </w:tblGrid>
      <w:tr>
        <w:trPr>
          <w:trHeight w:val="42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>
          <w:trHeight w:val="20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</w:tr>
      <w:tr>
        <w:trPr>
          <w:trHeight w:val="40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в, 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часть</w:t>
            </w:r>
          </w:p>
        </w:tc>
      </w:tr>
      <w:tr>
        <w:trPr>
          <w:trHeight w:val="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 и литерату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остранные языки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остранный  язык (английский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иностранный язык (немецк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научные предмет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России. Всеобщая истор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и информати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геб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 духовно-нравственной культуры народов Росс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 духовно-нравственной культуры народов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/>
            </w:pPr>
            <w:r>
              <w:rPr>
                <w:b/>
                <w:sz w:val="24"/>
              </w:rPr>
              <w:t>3*</w:t>
            </w:r>
          </w:p>
        </w:tc>
      </w:tr>
      <w:tr>
        <w:trPr>
          <w:trHeight w:val="23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онаучные предмет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олог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образительное  искус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безопасности жизне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  <w:tr>
        <w:trPr>
          <w:trHeight w:val="129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К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/>
            </w:pPr>
            <w:r>
              <w:rPr>
                <w:b/>
                <w:sz w:val="24"/>
              </w:rPr>
              <w:t>Максимально допустимая аудиторная недельная нагрузка при 5-тидневной  учебной неделе (требования СанПин)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83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115</wp:posOffset>
                </wp:positionV>
                <wp:extent cx="2581910" cy="701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2 от 31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55.2pt;mso-wrap-distance-left:0pt;mso-wrap-distance-right:9pt;mso-wrap-distance-top:0pt;mso-wrap-distance-bottom:0pt;margin-top:2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2 от 31.08.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317754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 № 797 от  31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 школы:___________ С.А. Пет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1.4pt;mso-wrap-distance-left:9pt;mso-wrap-distance-right:0pt;mso-wrap-distance-top:0pt;mso-wrap-distance-bottom:0pt;margin-top:-3.55pt;mso-position-vertical-relative:text;margin-left:2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каз № 797 от  31.08.2017 г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 школы:___________ С.А. Пет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ЫЙ ПЛА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ого 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 2017 – 2018 учебный  год для 6-7–х класс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БОУ «СОШ №1 с.Шаран»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039"/>
        <w:gridCol w:w="804"/>
        <w:gridCol w:w="1169"/>
        <w:gridCol w:w="993"/>
      </w:tblGrid>
      <w:tr>
        <w:trPr>
          <w:trHeight w:val="4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>
          <w:trHeight w:val="2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б, 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а, б, 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часть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остранные язы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 (английск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иностранный язык (немецк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науч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России. Всеобщая истор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геб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 духовно-нравственной культуры народо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 духовно-нравственной культуры народов Ро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/>
            </w:pPr>
            <w:r>
              <w:rPr>
                <w:b/>
                <w:sz w:val="24"/>
              </w:rPr>
              <w:t>3*</w:t>
            </w:r>
          </w:p>
        </w:tc>
      </w:tr>
      <w:tr>
        <w:trPr>
          <w:trHeight w:val="2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онауч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олог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образительное  искусств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безопасности жизне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>
          <w:trHeight w:val="12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/>
            </w:pPr>
            <w:r>
              <w:rPr>
                <w:b/>
                <w:sz w:val="24"/>
              </w:rPr>
              <w:t xml:space="preserve">Башкирский язык  как государственны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остранный язы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/>
            </w:pPr>
            <w:r>
              <w:rPr>
                <w:b/>
                <w:sz w:val="24"/>
              </w:rPr>
              <w:t>Максимально допустимая аудиторная недельная нагрузка при 5-тидневной  учебной неделе (требования СанПин)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ragraph">
                  <wp:posOffset>-20955</wp:posOffset>
                </wp:positionV>
                <wp:extent cx="262318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2 от 31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.65pt;mso-wrap-distance-left:9pt;mso-wrap-distance-right:9pt;mso-wrap-distance-top:0pt;mso-wrap-distance-bottom:0pt;margin-top:-1.6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2 от 31.08.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4615</wp:posOffset>
                </wp:positionV>
                <wp:extent cx="3177540" cy="525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 №797 от  31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 школы:___________ С.А. Пет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1.4pt;mso-wrap-distance-left:9pt;mso-wrap-distance-right:0pt;mso-wrap-distance-top:0pt;mso-wrap-distance-bottom:0pt;margin-top:-7.45pt;mso-position-vertical-relative:text;margin-left:2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каз №797 от  31.08.2017 г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 школы:___________ С.А. Пет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У Ч Е Б Н Ы Й   П Л А 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ого 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 2017 – 2018 учебный  год для  учащихся 8-9–х клас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БОУ «СОШ №1 с.Шаран»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992"/>
        <w:gridCol w:w="675"/>
        <w:gridCol w:w="993"/>
        <w:gridCol w:w="992"/>
      </w:tblGrid>
      <w:tr>
        <w:trPr>
          <w:trHeight w:val="4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>
          <w:trHeight w:val="3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, б, 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, в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</w:tr>
      <w:tr>
        <w:trPr>
          <w:trHeight w:val="7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остранные язы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иностранный язык 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России. Всеобщ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 духовно-нравственной культуры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о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образительное 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</w:t>
            </w:r>
          </w:p>
        </w:tc>
      </w:tr>
      <w:tr>
        <w:trPr>
          <w:trHeight w:val="3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ый (национально-региональный) компонент и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 образовательной организации (5-дневная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шкир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/>
            </w:pPr>
            <w:r>
              <w:rPr>
                <w:b/>
                <w:sz w:val="24"/>
              </w:rPr>
              <w:t>Максимально допустимая аудиторная недельная нагрузка при 5-тидневной  учебной неделе (требования СанПин)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1550" w:hRule="atLeast"/>
        </w:trPr>
        <w:tc>
          <w:tcPr>
            <w:tcW w:w="107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0"/>
            </w:tblGrid>
            <w:tr>
              <w:trPr>
                <w:trHeight w:val="515" w:hRule="atLeast"/>
              </w:trPr>
              <w:tc>
                <w:tcPr>
                  <w:tcW w:w="105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270510</wp:posOffset>
                            </wp:positionV>
                            <wp:extent cx="3177540" cy="52578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7540" cy="5257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04"/>
                                        </w:tblGrid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50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  <w:t>Утвержде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  <w:t>Приказ №797 от  31.08.2017 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08" w:hanging="0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  <w:t>Директор  школы:___________ С.А. Петров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0.2pt;height:41.4pt;mso-wrap-distance-left:9pt;mso-wrap-distance-right:0pt;mso-wrap-distance-top:0pt;mso-wrap-distance-bottom:0pt;margin-top:-21.3pt;mso-position-vertical-relative:text;margin-left:268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4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иказ №797 от  31.08.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Директор  школы:___________ С.А. Пет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93700</wp:posOffset>
                            </wp:positionV>
                            <wp:extent cx="2905125" cy="70104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05125" cy="701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75"/>
                                        </w:tblGrid>
                                        <w:tr>
                                          <w:trPr>
                                            <w:trHeight w:val="562" w:hRule="atLeast"/>
                                          </w:trPr>
                                          <w:tc>
                                            <w:tcPr>
                                              <w:tcW w:w="45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308" w:leader="none"/>
                                                </w:tabs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  <w:t>Приня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308" w:leader="none"/>
                                                </w:tabs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  <w:t xml:space="preserve">на заседании педагогического сове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308" w:leader="none"/>
                                                </w:tabs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  <w:t>протокол №2 от 31.08.2017 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8.75pt;height:55.2pt;mso-wrap-distance-left:0pt;mso-wrap-distance-right:9pt;mso-wrap-distance-top:0pt;mso-wrap-distance-bottom:0pt;margin-top:-3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5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5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иня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отокол №2 от 31.08.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У Ч Е Б Н Ы Й   П Л А Н     </w:t>
      </w:r>
    </w:p>
    <w:p>
      <w:pPr>
        <w:pStyle w:val="Normal"/>
        <w:jc w:val="center"/>
        <w:rPr/>
      </w:pPr>
      <w:r>
        <w:rPr>
          <w:b/>
          <w:bCs/>
          <w:sz w:val="24"/>
        </w:rPr>
        <w:t>среднего 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 2017 – 2018 учебный  год для учащихся 10-11–х клас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БОУ «СОШ №1 с.Шаран»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82"/>
        <w:gridCol w:w="1133"/>
        <w:gridCol w:w="1134"/>
        <w:gridCol w:w="859"/>
      </w:tblGrid>
      <w:tr>
        <w:trPr>
          <w:trHeight w:val="42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>
          <w:trHeight w:val="39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27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а, б, 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</w:tr>
      <w:tr>
        <w:trPr>
          <w:trHeight w:val="79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е учебные предме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 и литерату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остранные языки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остранный язык (английский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научные предме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ключая экономику и пра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и информат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  <w:tab w:val="left" w:pos="103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онаучные предме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олог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безопасности жизне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овая художественн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</w:t>
            </w:r>
          </w:p>
        </w:tc>
      </w:tr>
      <w:tr>
        <w:trPr>
          <w:trHeight w:val="12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(национально-региональный) компонент   и компонент образовательно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12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культуры Башкортостана (ИК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сский язы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троно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ат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/>
            </w:pPr>
            <w:r>
              <w:rPr>
                <w:b/>
                <w:sz w:val="24"/>
              </w:rPr>
              <w:t>Максимально допустимая аудиторная недельная нагрузка при 5-тидневной  учебной неделе (требования СанПин)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sz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515" w:hRule="atLeast"/>
        </w:trPr>
        <w:tc>
          <w:tcPr>
            <w:tcW w:w="10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0510</wp:posOffset>
                      </wp:positionV>
                      <wp:extent cx="3177540" cy="5257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754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4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иказ №797 от  31.08.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Директор  школы:___________ С.А. Пет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2pt;height:41.4pt;mso-wrap-distance-left:9pt;mso-wrap-distance-right:0pt;mso-wrap-distance-top:0pt;mso-wrap-distance-bottom:0pt;margin-top:-21.3pt;mso-position-vertical-relative:text;margin-left:26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 №797 от  31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 школы:___________ С.А. Пет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0</wp:posOffset>
                      </wp:positionV>
                      <wp:extent cx="2905125" cy="7010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5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5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иня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отокол №2 от 31.08.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75pt;height:55.2pt;mso-wrap-distance-left:0pt;mso-wrap-distance-right:9pt;mso-wrap-distance-top:0pt;mso-wrap-distance-bottom:0pt;margin-top:-3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2 от 31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3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Cs/>
          <w:szCs w:val="28"/>
        </w:rPr>
        <w:t xml:space="preserve">  </w:t>
      </w:r>
      <w:r>
        <w:rPr>
          <w:b/>
          <w:bCs/>
          <w:sz w:val="24"/>
        </w:rPr>
        <w:t>УЧЕБНЫЙ ПЛА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 2017 – 2018 учебный  год </w:t>
      </w:r>
      <w:r>
        <w:rPr>
          <w:b/>
          <w:bCs/>
          <w:sz w:val="24"/>
        </w:rPr>
        <w:t xml:space="preserve">для обучающегося  на дому в 4 класс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БОУ «СОШ №1 с.Шаран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839970" cy="44926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2802"/>
                              <w:gridCol w:w="1136"/>
                              <w:gridCol w:w="993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Иностранный язык (английский)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  <w:tab w:val="left" w:pos="103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  <w:tab w:val="left" w:pos="103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  <w:tab w:val="left" w:pos="103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  <w:tab w:val="left" w:pos="103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53.75pt;mso-wrap-distance-left:9pt;mso-wrap-distance-right:9pt;mso-wrap-distance-top:0pt;mso-wrap-distance-bottom:0pt;margin-top:8.75pt;mso-position-vertical-relative:text;margin-left: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2802"/>
                        <w:gridCol w:w="1136"/>
                        <w:gridCol w:w="993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Иностранный язык (английский)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  <w:tab w:val="left" w:pos="10385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  <w:tab w:val="left" w:pos="10385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  <w:tab w:val="left" w:pos="1038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  <w:tab w:val="left" w:pos="10385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Следующие предметы изучаются  самостоятельно: </w:t>
      </w:r>
    </w:p>
    <w:p>
      <w:pPr>
        <w:pStyle w:val="Style18"/>
        <w:numPr>
          <w:ilvl w:val="0"/>
          <w:numId w:val="1"/>
        </w:numPr>
        <w:spacing w:before="0" w:after="0"/>
        <w:ind w:left="213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;</w:t>
      </w:r>
    </w:p>
    <w:p>
      <w:pPr>
        <w:pStyle w:val="Style18"/>
        <w:numPr>
          <w:ilvl w:val="0"/>
          <w:numId w:val="1"/>
        </w:numPr>
        <w:spacing w:before="0" w:after="0"/>
        <w:ind w:left="213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;</w:t>
      </w:r>
    </w:p>
    <w:p>
      <w:pPr>
        <w:pStyle w:val="Style18"/>
        <w:numPr>
          <w:ilvl w:val="0"/>
          <w:numId w:val="1"/>
        </w:numPr>
        <w:spacing w:before="0" w:after="0"/>
        <w:ind w:left="213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;</w:t>
      </w:r>
    </w:p>
    <w:p>
      <w:pPr>
        <w:pStyle w:val="Style18"/>
        <w:numPr>
          <w:ilvl w:val="0"/>
          <w:numId w:val="1"/>
        </w:numPr>
        <w:spacing w:before="0" w:after="0"/>
        <w:ind w:left="213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;</w:t>
      </w:r>
    </w:p>
    <w:p>
      <w:pPr>
        <w:pStyle w:val="Style18"/>
        <w:numPr>
          <w:ilvl w:val="0"/>
          <w:numId w:val="1"/>
        </w:numPr>
        <w:spacing w:before="0" w:after="0"/>
        <w:ind w:left="213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СЭ</w:t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515" w:hRule="atLeast"/>
        </w:trPr>
        <w:tc>
          <w:tcPr>
            <w:tcW w:w="10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0510</wp:posOffset>
                      </wp:positionV>
                      <wp:extent cx="3177540" cy="5257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754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4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иказ №797 от  31.08.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Директор  школы:___________ С.А. Пет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2pt;height:41.4pt;mso-wrap-distance-left:9pt;mso-wrap-distance-right:0pt;mso-wrap-distance-top:0pt;mso-wrap-distance-bottom:0pt;margin-top:-21.3pt;mso-position-vertical-relative:text;margin-left:26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 №797 от  31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 школы:___________ С.А. Пет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0</wp:posOffset>
                      </wp:positionV>
                      <wp:extent cx="2905125" cy="70104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5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5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иня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08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отокол №2 от 31.08.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75pt;height:55.2pt;mso-wrap-distance-left:0pt;mso-wrap-distance-right:9pt;mso-wrap-distance-top:0pt;mso-wrap-distance-bottom:0pt;margin-top:-3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2 от 31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3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-ого года обучения на дом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оррекционной програм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глубоко умственно отсталых д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третьего класса (повторение и закрепление)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 2017 – 2018 учебный  год </w:t>
      </w:r>
      <w:r>
        <w:rPr>
          <w:b/>
          <w:bCs/>
          <w:sz w:val="24"/>
        </w:rPr>
        <w:t>для обучающегося на дом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БОУ «СОШ №1 с.Шаран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839970" cy="46316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2802"/>
                              <w:gridCol w:w="1136"/>
                              <w:gridCol w:w="993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  <w:tab w:val="left" w:pos="103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  <w:tab w:val="left" w:pos="103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  <w:tab w:val="left" w:pos="103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  <w:tab w:val="left" w:pos="103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хнология(конструирование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64.7pt;mso-wrap-distance-left:9pt;mso-wrap-distance-right:9pt;mso-wrap-distance-top:0pt;mso-wrap-distance-bottom:0pt;margin-top:8.75pt;mso-position-vertical-relative:text;margin-left: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2802"/>
                        <w:gridCol w:w="1136"/>
                        <w:gridCol w:w="993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  <w:tab w:val="left" w:pos="10385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  <w:tab w:val="left" w:pos="10385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  <w:tab w:val="left" w:pos="1038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  <w:tab w:val="left" w:pos="10385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хнология(конструирование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Следующие предметы изучаются  самостоятельно: </w:t>
      </w:r>
    </w:p>
    <w:p>
      <w:pPr>
        <w:pStyle w:val="Style18"/>
        <w:numPr>
          <w:ilvl w:val="0"/>
          <w:numId w:val="1"/>
        </w:numPr>
        <w:spacing w:before="0" w:after="0"/>
        <w:ind w:left="213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;</w:t>
      </w:r>
    </w:p>
    <w:p>
      <w:pPr>
        <w:pStyle w:val="Style18"/>
        <w:numPr>
          <w:ilvl w:val="0"/>
          <w:numId w:val="1"/>
        </w:numPr>
        <w:spacing w:before="0" w:after="0"/>
        <w:ind w:left="213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;</w:t>
      </w:r>
    </w:p>
    <w:p>
      <w:pPr>
        <w:pStyle w:val="Style18"/>
        <w:numPr>
          <w:ilvl w:val="0"/>
          <w:numId w:val="1"/>
        </w:numPr>
        <w:spacing w:before="0" w:after="0"/>
        <w:ind w:left="213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уживание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11:00Z</dcterms:created>
  <dc:creator>секретарь</dc:creator>
  <dc:description/>
  <cp:keywords/>
  <dc:language>en-US</dc:language>
  <cp:lastModifiedBy>Учитель</cp:lastModifiedBy>
  <cp:lastPrinted>2017-10-11T09:46:00Z</cp:lastPrinted>
  <dcterms:modified xsi:type="dcterms:W3CDTF">2017-11-14T16:22:00Z</dcterms:modified>
  <cp:revision>11</cp:revision>
  <dc:subject/>
  <dc:title>                                                              </dc:title>
</cp:coreProperties>
</file>